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O E 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oeli 3.7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oeli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oeli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eli, 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Coeli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eli, Version 3.7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eli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eli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Coel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oeli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US$12.00 for international distribution from</w:t>
      </w:r>
    </w:p>
    <w:p>
      <w:pPr>
        <w:pStyle w:val="PreformattedText"/>
        <w:bidi w:val="0"/>
        <w:jc w:val="left"/>
        <w:rPr/>
      </w:pPr>
      <w:r>
        <w:rPr/>
        <w:t>inside the U.S., or 6 pounds sterling within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oeli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Swimming El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oeli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eli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Swimming Elk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oeli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oeli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eli, Version 3.7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wimming Elk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eli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mming Elk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oeli package, without written permission from Swimming Elk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uly,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wimming El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eli, Version 3.7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oeli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Coeli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